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本校新聘、改聘申請書及升等推薦表填表說明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教師等級、專兼任、姓名、身分證字號（外籍教師請填護照號碼或居留證編號）、性別、出生日期、住址等各欄請務必詳填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表中有關日期、時間處請均以民國填列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</w:rPr>
        <w:t>升等及改聘老師之到校日期：為最初擔任本校編制內職務日期；任現職日期：為擔任目前職務日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</w:rPr>
        <w:t>學歷：請填學士級以上之學歷，以最高學歷依序填寫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經歷：請填主要經歷，依任職時間先後順序由最近者往前追溯，尤以現任職機關職務請勿漏列，</w:t>
      </w:r>
      <w:r>
        <w:rPr>
          <w:rFonts w:eastAsia="標楷體"/>
          <w:sz w:val="28"/>
          <w:u w:val="single"/>
        </w:rPr>
        <w:t>經歷以填寫最近</w:t>
      </w:r>
      <w:r>
        <w:rPr>
          <w:rFonts w:eastAsia="標楷體"/>
          <w:sz w:val="28"/>
          <w:u w:val="single"/>
        </w:rPr>
        <w:t>3</w:t>
      </w:r>
      <w:r>
        <w:rPr>
          <w:rFonts w:eastAsia="標楷體"/>
          <w:sz w:val="28"/>
          <w:u w:val="single"/>
        </w:rPr>
        <w:t>職為原則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具教師資格、教師證書字號、送審學校、起資年月等欄請具實填寫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</w:rPr>
        <w:t>改聘教師任本校職務情形欄中，現職職稱：為目前擔任本校職務名稱。現職聘任之學歷：為現職應聘時之學歷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</w:rPr>
        <w:t>每週擬授課科目及時數：擬於學年第一學期起聘者（含升等及改聘），請填該學年度第一學期及第二學期擬授課科目及時數；擬於第二學期起聘者（含升等及改聘），請填該學年度第二學期及下學年度第一學期擬授課科目及時數。並請於系</w:t>
      </w:r>
      <w:r>
        <w:rPr>
          <w:rFonts w:eastAsia="標楷體"/>
          <w:sz w:val="28"/>
          <w:u w:val="single"/>
        </w:rPr>
        <w:t>級</w:t>
      </w:r>
      <w:r>
        <w:rPr>
          <w:rFonts w:eastAsia="標楷體"/>
          <w:sz w:val="28"/>
        </w:rPr>
        <w:t>教評會評審前，先送課務單位簽註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</w:rPr>
        <w:t>新聘案請於系</w:t>
      </w:r>
      <w:r>
        <w:rPr>
          <w:rFonts w:eastAsia="標楷體"/>
          <w:sz w:val="28"/>
          <w:u w:val="single"/>
        </w:rPr>
        <w:t>級</w:t>
      </w:r>
      <w:r>
        <w:rPr>
          <w:rFonts w:eastAsia="標楷體"/>
          <w:sz w:val="28"/>
        </w:rPr>
        <w:t>教評會評審前，先送人事室簽註員額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</w:rPr>
        <w:t>系</w:t>
      </w:r>
      <w:r>
        <w:rPr>
          <w:rFonts w:eastAsia="標楷體"/>
          <w:sz w:val="28"/>
          <w:u w:val="single"/>
        </w:rPr>
        <w:t>級</w:t>
      </w:r>
      <w:r>
        <w:rPr>
          <w:rFonts w:eastAsia="標楷體"/>
          <w:sz w:val="28"/>
        </w:rPr>
        <w:t>教評會評審經過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eastAsia="標楷體"/>
          <w:sz w:val="28"/>
        </w:rPr>
        <w:t>新聘教師：公開徵求方式、應徵人數、評審結果、開會日期、委員人數、出席人數、參加表決人數、通過票數等各欄請依會議紀錄具實詳填，新聘教師如係持外國學歷應聘者，務請於介聘理由欄註記學歷查證情形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升等及改聘教師：教師升等評審項目分數、委員人數、出席人數、參加表決人數、通過票數等各欄請依會議紀錄具實詳填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十一、院</w:t>
      </w:r>
      <w:r>
        <w:rPr>
          <w:rFonts w:eastAsia="標楷體"/>
          <w:sz w:val="28"/>
          <w:u w:val="single"/>
        </w:rPr>
        <w:t>級</w:t>
      </w:r>
      <w:r>
        <w:rPr>
          <w:rFonts w:eastAsia="標楷體"/>
          <w:sz w:val="28"/>
        </w:rPr>
        <w:t>教評會評審經過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新聘教師：開會日期、委員人數、出席人數、通過票數等各欄請依會議紀錄具實詳填。</w:t>
      </w:r>
    </w:p>
    <w:p>
      <w:pPr>
        <w:pStyle w:val="Normal"/>
        <w:spacing w:lineRule="exact" w:line="400"/>
        <w:ind w:left="760" w:hanging="2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升等及改聘教師：教師升等評審項目分數、開會日期、委員人數、出席人數、參加表決人數、通過票數等各欄請依會議紀錄具實詳填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04:00Z</dcterms:created>
  <dc:creator>hmchang</dc:creator>
  <dc:description/>
  <cp:keywords/>
  <dc:language>en-US</dc:language>
  <cp:lastModifiedBy>leo</cp:lastModifiedBy>
  <cp:lastPrinted>2010-01-04T13:24:00Z</cp:lastPrinted>
  <dcterms:modified xsi:type="dcterms:W3CDTF">2010-01-04T05:25:00Z</dcterms:modified>
  <cp:revision>11</cp:revision>
  <dc:subject/>
  <dc:title>本校新聘、改聘申請書及升等推薦表填表說明：</dc:title>
</cp:coreProperties>
</file>