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  <w:highlight w:val="yellow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  <w:highlight w:val="yellow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737600</wp:posOffset>
                </wp:positionH>
                <wp:positionV relativeFrom="paragraph">
                  <wp:posOffset>-514985</wp:posOffset>
                </wp:positionV>
                <wp:extent cx="863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74739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18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18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18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18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2">
    <w:name w:val=" 字元 字元2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1">
    <w:name w:val=" 字元 字元1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1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3:00Z</dcterms:created>
  <dc:creator>User</dc:creator>
  <dc:description/>
  <cp:keywords/>
  <dc:language>en-US</dc:language>
  <cp:lastModifiedBy>User</cp:lastModifiedBy>
  <cp:lastPrinted>2014-08-27T17:18:00Z</cp:lastPrinted>
  <dcterms:modified xsi:type="dcterms:W3CDTF">2014-08-29T07:13:00Z</dcterms:modified>
  <cp:revision>2</cp:revision>
  <dc:subject/>
  <dc:title>國立中興大學擬聘任、升等、改聘教師代表著作(成果或教材)及最近七年參考著作(成果或教材)目錄一覽表</dc:title>
</cp:coreProperties>
</file>