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【專書範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臺灣現代小說之研究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文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出版公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單一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【一般論文範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fficient Copper-Catalyzed Cross-Coupling Reaction of Alkynes with Aryl Iodide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uropean Journal of Organic Chemist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pp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368-43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hemistry, Organic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第一作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vertAlign w:val="superscript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【研討會論文範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nhanced Brightness for Inorganic Electroluminescent Devices with a Built-in Electric Charge Layer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電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IE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International Conference on Multimedia and Exp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pp.123-4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通訊作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紙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■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【專書範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臺灣現代小說之研究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文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出版公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單一作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一般論文範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fficient Copper-Catalyzed Cross-Coupling Reaction of Alkynes with Aryl Iodide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uropean Journal of Organic Chemistr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p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368-43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hemistry, Organic</w:t>
                            </w:r>
                            <w:r>
                              <w:rPr>
                                <w:rFonts w:eastAsia="標楷體"/>
                                <w:w w:val="9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第一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■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OOO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vertAlign w:val="superscript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【研討會論文範例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nhanced Brightness for Inorganic Electroluminescent Devices with a Built-in Electric Charge Layer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電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EE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nternational Conference on Multimedia and Exp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p.123-4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通訊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■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■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  <w:u w:val="single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463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849995</wp:posOffset>
                </wp:positionH>
                <wp:positionV relativeFrom="paragraph">
                  <wp:posOffset>-787400</wp:posOffset>
                </wp:positionV>
                <wp:extent cx="561975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8.2pt;mso-wrap-distance-left:9.05pt;mso-wrap-distance-right:9.05pt;mso-wrap-distance-top:0pt;mso-wrap-distance-bottom:0pt;margin-top:-62pt;mso-position-vertical-relative:text;margin-left:6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4:00Z</dcterms:created>
  <dc:creator>User</dc:creator>
  <dc:description/>
  <dc:language>en-US</dc:language>
  <cp:lastModifiedBy>User</cp:lastModifiedBy>
  <cp:lastPrinted>2014-08-27T17:18:00Z</cp:lastPrinted>
  <dcterms:modified xsi:type="dcterms:W3CDTF">2015-02-10T01:44:00Z</dcterms:modified>
  <cp:revision>2</cp:revision>
  <dc:subject/>
  <dc:title>國立中興大學擬聘任、升等、改聘教師代表著作(成果或教材)及最近七年參考著作(成果或教材)目錄一覽表</dc:title>
</cp:coreProperties>
</file>